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Adresse/Einrichtung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/>
        <w:t>Anmeldung Ferienobjekt Mechelsdorf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3_1250591129"/>
      <w:bookmarkStart w:id="2" w:name="__Fieldmark__3_1250591129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Klassenfahr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4_1250591129"/>
      <w:bookmarkStart w:id="4" w:name="__Fieldmark__4_1250591129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ugendbildung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5_1250591129"/>
      <w:bookmarkStart w:id="6" w:name="__Fieldmark__5_1250591129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eminare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6_1250591129"/>
      <w:bookmarkStart w:id="8" w:name="__Fieldmark__6_1250591129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ruppenfahrten von Jugendeinrichtungen und Schulen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7_1250591129"/>
      <w:bookmarkStart w:id="10" w:name="__Fieldmark__7_1250591129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amilienerholung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8_1250591129"/>
      <w:bookmarkStart w:id="12" w:name="__Fieldmark__8_1250591129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milienfeiern 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sonenzahl – Schülerzahl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enzahl - Schüleranzahl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ännlich</w:t>
      </w:r>
      <w:r>
        <w:rPr/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</w:t>
      </w:r>
      <w:r>
        <w:rPr>
          <w:sz w:val="18"/>
          <w:szCs w:val="18"/>
        </w:rPr>
        <w:t xml:space="preserve"> weiblich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Name, Dienstbezeichnung der begleitenden Personen </w:t>
      </w:r>
      <w:r>
        <w:rPr/>
        <w:t>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vorschlag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schzeitraum/Tag(e)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atzzeitraum/Tag(e)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ewünschte Aktivitäten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42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7T09:43:00Z</dcterms:modified>
  <cp:revision>3</cp:revision>
  <dc:subject/>
  <dc:title>Lernort Regierung Anmeldung</dc:title>
</cp:coreProperties>
</file>