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088" w:leader="none"/>
        </w:tabs>
        <w:rPr>
          <w:sz w:val="18"/>
          <w:szCs w:val="18"/>
        </w:rPr>
      </w:pPr>
      <w:bookmarkStart w:id="0" w:name="Kontrollkästchen14"/>
      <w:bookmarkEnd w:id="0"/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340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MZ Eisleben</w:t>
            </w:r>
          </w:p>
        </w:tc>
      </w:tr>
      <w:tr>
        <w:trPr>
          <w:trHeight w:val="340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iststraße 02</w:t>
            </w:r>
          </w:p>
        </w:tc>
      </w:tr>
      <w:tr>
        <w:trPr>
          <w:trHeight w:val="340" w:hRule="atLeast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295 Lutherstadt Eisleb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Antrag für einen Benutzerausweis für das Bibliotheksnetzwerk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78"/>
      </w:tblGrid>
      <w:tr>
        <w:trPr>
          <w:trHeight w:val="58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40"/>
          <w:tab w:val="left" w:pos="8505" w:leader="none"/>
        </w:tabs>
        <w:spacing w:lineRule="auto" w:line="360"/>
        <w:rPr>
          <w:b/>
          <w:b/>
          <w:sz w:val="18"/>
          <w:szCs w:val="18"/>
          <w:ins w:id="0" w:author="McCave Heidi" w:date="2006-01-25T10:18:00Z"/>
        </w:rPr>
      </w:pPr>
      <w:r>
        <w:rPr>
          <w:b/>
          <w:sz w:val="18"/>
          <w:szCs w:val="18"/>
        </w:rPr>
        <w:t xml:space="preserve">Ich bi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Kontrollkästchen14"/>
      <w:bookmarkStart w:id="2" w:name="__Fieldmark__6_280160098"/>
      <w:bookmarkStart w:id="3" w:name="__Fieldmark__6_280160098"/>
      <w:bookmarkEnd w:id="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Lehrer/i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7_280160098"/>
      <w:bookmarkStart w:id="5" w:name="__Fieldmark__7_28016009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Betreuer/in Jugendeinrichtung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8_280160098"/>
      <w:bookmarkStart w:id="7" w:name="__Fieldmark__8_28016009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Mitarbeiter/in Bibliotheke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9_280160098"/>
      <w:bookmarkStart w:id="9" w:name="__Fieldmark__9_28016009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chulsozialarbeiter/i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0_280160098"/>
      <w:bookmarkStart w:id="11" w:name="__Fieldmark__10_28016009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chüler/i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1_280160098"/>
      <w:bookmarkStart w:id="13" w:name="__Fieldmark__11_280160098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tudent/i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2_280160098"/>
      <w:bookmarkStart w:id="15" w:name="__Fieldmark__12_280160098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entner/in</w:t>
      </w:r>
    </w:p>
    <w:p>
      <w:pPr>
        <w:pStyle w:val="Normal"/>
        <w:tabs>
          <w:tab w:val="left" w:pos="340" w:leader="none"/>
        </w:tabs>
        <w:rPr>
          <w:sz w:val="20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3_280160098"/>
      <w:bookmarkStart w:id="17" w:name="__Fieldmark__13_280160098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rmäßigung</w:t>
      </w:r>
    </w:p>
    <w:p>
      <w:pPr>
        <w:pStyle w:val="Normal"/>
        <w:tabs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-105410</wp:posOffset>
                </wp:positionV>
                <wp:extent cx="8007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ibo/01-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6.8pt;margin-top:-8.3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ibo/01-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4_280160098"/>
      <w:bookmarkStart w:id="19" w:name="__Fieldmark__14_280160098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ch akzeptiere die ABG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5_280160098"/>
      <w:bookmarkStart w:id="21" w:name="__Fieldmark__15_280160098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ch akzeptiere die Gebührensatzung des Bibliotheksnetzwerk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2382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75pt" to="197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2382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9.75pt" to="431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</w:t>
      </w:r>
      <w:r>
        <w:rPr>
          <w:b/>
          <w:bCs/>
          <w:i/>
          <w:iCs/>
          <w:sz w:val="20"/>
          <w:szCs w:val="20"/>
        </w:rPr>
        <w:t>Ort, Datum                                                                        Unterschrif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382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75pt" to="197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2382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9.75pt" to="431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</w:t>
      </w:r>
      <w:r>
        <w:rPr>
          <w:b/>
          <w:bCs/>
          <w:i/>
          <w:iCs/>
          <w:sz w:val="20"/>
          <w:szCs w:val="20"/>
        </w:rPr>
        <w:t>Ort, Datum                                                                        Unterschrif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 Unterschrift der Erziehungsberechtigten bei Kinder und Jugendlichen )</w:t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ort_regierung_anmel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30:00Z</dcterms:created>
  <dc:creator>Notebook</dc:creator>
  <dc:description>I</dc:description>
  <cp:keywords/>
  <dc:language>en-US</dc:language>
  <cp:lastModifiedBy>Notebook</cp:lastModifiedBy>
  <cp:lastPrinted>2008-01-30T13:37:00Z</cp:lastPrinted>
  <dcterms:modified xsi:type="dcterms:W3CDTF">2008-02-17T10:30:00Z</dcterms:modified>
  <cp:revision>2</cp:revision>
  <dc:subject/>
  <dc:title>Lernort Regierung Anmeldung</dc:title>
</cp:coreProperties>
</file>