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chule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Antrag auf Unterstützung von  Projekttagen an Schulen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ssenstufe – Schülerzahl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Name, Dienstbezeichnung der leitenden </w:t>
      </w:r>
      <w:r>
        <w:rPr/>
        <w:t>Lehrkraft/Lehrkräfte 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itraum Projekttage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satzzeitraum         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1" w:author="McCave Heidi" w:date="2006-01-25T10:18:00Z"/>
        </w:rPr>
      </w:pPr>
      <w:ins w:id="0" w:author="McCave Heidi" w:date="2006-01-25T10:18:00Z">
        <w:r>
          <w:rPr>
            <w:sz w:val="18"/>
            <w:szCs w:val="18"/>
          </w:rPr>
        </w:r>
      </w:ins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  <w:ins w:id="6" w:author="McCave Heidi" w:date="2006-01-25T10:17:00Z"/>
        </w:rPr>
      </w:pPr>
      <w:r>
        <w:rPr>
          <w:color w:val="FF0000"/>
          <w:sz w:val="20"/>
          <w:szCs w:val="20"/>
        </w:rPr>
        <w:t>Wir melden</w:t>
      </w:r>
      <w:ins w:id="2" w:author="McCave Heidi" w:date="2006-01-25T10:17:00Z">
        <w:r>
          <w:rPr>
            <w:color w:val="FF0000"/>
            <w:sz w:val="20"/>
            <w:szCs w:val="20"/>
          </w:rPr>
          <w:t xml:space="preserve"> </w:t>
        </w:r>
      </w:ins>
      <w:r>
        <w:rPr>
          <w:color w:val="FF0000"/>
          <w:sz w:val="20"/>
          <w:szCs w:val="20"/>
        </w:rPr>
        <w:t>uns</w:t>
      </w:r>
      <w:ins w:id="3" w:author="McCave Heidi" w:date="2006-01-25T10:17:00Z">
        <w:r>
          <w:rPr>
            <w:color w:val="FF0000"/>
            <w:sz w:val="20"/>
            <w:szCs w:val="20"/>
          </w:rPr>
          <w:t xml:space="preserve"> in diesem Jahr das erste Mal für </w:t>
        </w:r>
      </w:ins>
      <w:r>
        <w:rPr>
          <w:color w:val="FF0000"/>
          <w:sz w:val="20"/>
          <w:szCs w:val="20"/>
        </w:rPr>
        <w:t xml:space="preserve">eine </w:t>
      </w:r>
      <w:ins w:id="4" w:author="McCave Heidi" w:date="2006-01-25T10:17:00Z">
        <w:r>
          <w:rPr>
            <w:color w:val="FF0000"/>
            <w:sz w:val="20"/>
            <w:szCs w:val="20"/>
          </w:rPr>
          <w:t>Projekt</w:t>
        </w:r>
      </w:ins>
      <w:r>
        <w:rPr>
          <w:color w:val="FF0000"/>
          <w:sz w:val="20"/>
          <w:szCs w:val="20"/>
        </w:rPr>
        <w:t>unterstützung</w:t>
      </w:r>
      <w:ins w:id="5" w:author="McCave Heidi" w:date="2006-01-25T10:17:00Z">
        <w:r>
          <w:rPr>
            <w:color w:val="FF0000"/>
            <w:sz w:val="20"/>
            <w:szCs w:val="20"/>
          </w:rPr>
          <w:t xml:space="preserve">  an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8_193813427"/>
      <w:bookmarkStart w:id="2" w:name="__Fieldmark__8_193813427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7088" w:leader="none"/>
        </w:tabs>
        <w:spacing w:lineRule="auto" w:line="360"/>
        <w:rPr>
          <w:sz w:val="20"/>
          <w:szCs w:val="20"/>
          <w:ins w:id="14" w:author="McCave Heidi" w:date="2006-01-25T10:19:00Z"/>
        </w:rPr>
      </w:pPr>
      <w:ins w:id="7" w:author="McCave Heidi" w:date="2006-01-25T10:19:00Z">
        <w:r>
          <w:rPr>
            <w:color w:val="FF0000"/>
            <w:sz w:val="20"/>
            <w:szCs w:val="20"/>
          </w:rPr>
          <w:t>War</w:t>
        </w:r>
      </w:ins>
      <w:r>
        <w:rPr>
          <w:color w:val="FF0000"/>
          <w:sz w:val="20"/>
          <w:szCs w:val="20"/>
        </w:rPr>
        <w:t>en</w:t>
      </w:r>
      <w:ins w:id="8" w:author="McCave Heidi" w:date="2006-01-25T10:19:00Z">
        <w:r>
          <w:rPr>
            <w:color w:val="FF0000"/>
            <w:sz w:val="20"/>
            <w:szCs w:val="20"/>
          </w:rPr>
          <w:t xml:space="preserve"> bereits im Jahr / in den Jahren 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20"/>
          <w:szCs w:val="20"/>
          <w:u w:val="single"/>
          <w:lang w:val="en-US" w:eastAsia="en-US"/>
        </w:rPr>
      </w:r>
      <w:ins w:id="9" w:author="McCave Heidi" w:date="2006-01-25T10:19:00Z">
        <w:r>
          <w:rPr>
            <w:color w:val="FF0000"/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color w:val="FF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FF0000"/>
          <w:lang w:val="en-US" w:eastAsia="en-US"/>
        </w:rPr>
        <w:fldChar w:fldCharType="end"/>
      </w:r>
      <w:ins w:id="10" w:author="McCave Heidi" w:date="2006-01-25T10:19:00Z">
        <w:r>
          <w:rPr>
            <w:color w:val="FF0000"/>
            <w:sz w:val="20"/>
            <w:szCs w:val="20"/>
          </w:rPr>
          <w:t xml:space="preserve"> angemeldet und wurde leider </w:t>
        </w:r>
      </w:ins>
      <w:ins w:id="11" w:author="McCave Heidi" w:date="2006-01-25T10:19:00Z">
        <w:r>
          <w:rPr>
            <w:b/>
            <w:bCs/>
            <w:color w:val="FF0000"/>
            <w:sz w:val="20"/>
            <w:szCs w:val="20"/>
          </w:rPr>
          <w:t xml:space="preserve">nicht </w:t>
        </w:r>
      </w:ins>
      <w:ins w:id="12" w:author="McCave Heidi" w:date="2006-01-25T10:19:00Z">
        <w:r>
          <w:rPr>
            <w:color w:val="FF0000"/>
            <w:sz w:val="20"/>
            <w:szCs w:val="20"/>
          </w:rPr>
          <w:t>berücksichtigt</w:t>
        </w:r>
      </w:ins>
      <w:ins w:id="13" w:author="McCave Heidi" w:date="2006-01-25T10:19:00Z">
        <w:r>
          <w:rPr>
            <w:sz w:val="20"/>
            <w:szCs w:val="20"/>
          </w:rPr>
          <w:t>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193813427"/>
      <w:bookmarkStart w:id="4" w:name="__Fieldmark__10_193813427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ine Anmeldung wurde </w:t>
      </w:r>
      <w:ins w:id="15" w:author="McCave Heidi" w:date="2006-01-25T10:16:00Z">
        <w:r>
          <w:rPr>
            <w:sz w:val="20"/>
            <w:szCs w:val="20"/>
          </w:rPr>
          <w:t xml:space="preserve">im Jahr / </w:t>
        </w:r>
      </w:ins>
      <w:r>
        <w:rPr>
          <w:sz w:val="20"/>
          <w:szCs w:val="20"/>
        </w:rPr>
        <w:t xml:space="preserve">in den Jah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16" w:author="McCave Heidi" w:date="2006-01-25T10:16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17" w:author="McCave Heidi" w:date="2006-01-25T1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chon einmal berücksichtigt</w:t>
      </w:r>
      <w:del w:id="18" w:author="McCave Heidi" w:date="2006-01-25T10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2_193813427"/>
      <w:bookmarkStart w:id="6" w:name="__Fieldmark__12_193813427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menvorschläge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tte gewünschtes Thema und Ersatzthema/Ersatzthemen ankreuzen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3_193813427"/>
      <w:bookmarkStart w:id="8" w:name="__Fieldmark__13_19381342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gen Rechts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4_193813427"/>
      <w:bookmarkStart w:id="10" w:name="__Fieldmark__14_19381342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atur und Umwel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5_193813427"/>
      <w:bookmarkStart w:id="12" w:name="__Fieldmark__15_19381342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sundheitserziehung in der Schule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6_193813427"/>
      <w:bookmarkStart w:id="14" w:name="__Fieldmark__16_193813427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edien im Unterricht/ Medienerziehung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7_193813427"/>
      <w:bookmarkStart w:id="16" w:name="__Fieldmark__17_193813427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ernative Energi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8_193813427"/>
      <w:bookmarkStart w:id="18" w:name="__Fieldmark__18_19381342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MU ( Einsatz digitaler Medien im Unterricht )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9_193813427"/>
      <w:bookmarkStart w:id="20" w:name="__Fieldmark__19_193813427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Zusammenarbeit Bibliotheken und Schul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0_193813427"/>
      <w:bookmarkStart w:id="22" w:name="__Fieldmark__20_193813427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ma selbst festle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7404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639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menvorschlag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0.7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639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menvorschla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3520</wp:posOffset>
                </wp:positionH>
                <wp:positionV relativeFrom="paragraph">
                  <wp:posOffset>60960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7.6pt;margin-top:4.8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59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6T19:00:00Z</dcterms:modified>
  <cp:revision>3</cp:revision>
  <dc:subject/>
  <dc:title>Lernort Regierung Anmeldung</dc:title>
</cp:coreProperties>
</file>