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Einrichtung, Telefon, Fax, E-</w:t>
      </w:r>
      <w:r>
        <w:rPr/>
        <w:t>Mai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>
          <w:trHeight w:val="360" w:hRule="atLeast"/>
          <w:cantSplit w:val="true"/>
        </w:trPr>
        <w:tc>
          <w:tcPr>
            <w:tcW w:w="5882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33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40"/>
          <w:tab w:val="left" w:pos="7088" w:leader="none"/>
        </w:tabs>
        <w:rPr/>
      </w:pPr>
      <w:r>
        <w:rPr/>
        <w:tab/>
      </w:r>
      <w:r>
        <w:rPr>
          <w:sz w:val="18"/>
          <w:szCs w:val="18"/>
        </w:rPr>
        <w:t>Stem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Antrag auf Unterstützung von  Projekttagen in Jugendeinrichtungen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ersstuf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Name, Dienstbezeichnung der Projektleiter</w:t>
      </w:r>
      <w:r>
        <w:rPr/>
        <w:t xml:space="preserve"> (ggf. Tel., Mail privat!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4178"/>
      </w:tblGrid>
      <w:tr>
        <w:trPr>
          <w:trHeight w:val="585" w:hRule="atLeast"/>
        </w:trPr>
        <w:tc>
          <w:tcPr>
            <w:tcW w:w="2622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vorschlag: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itraum Projekttage: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satzzeitraum         :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18"/>
          <w:szCs w:val="18"/>
          <w:ins w:id="1" w:author="McCave Heidi" w:date="2006-01-25T10:18:00Z"/>
        </w:rPr>
      </w:pPr>
      <w:ins w:id="0" w:author="McCave Heidi" w:date="2006-01-25T10:18:00Z">
        <w:r>
          <w:rPr>
            <w:sz w:val="18"/>
            <w:szCs w:val="18"/>
          </w:rPr>
        </w:r>
      </w:ins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20"/>
          <w:szCs w:val="20"/>
          <w:ins w:id="6" w:author="McCave Heidi" w:date="2006-01-25T10:17:00Z"/>
        </w:rPr>
      </w:pPr>
      <w:r>
        <w:rPr>
          <w:color w:val="FF0000"/>
          <w:sz w:val="20"/>
          <w:szCs w:val="20"/>
        </w:rPr>
        <w:t>Wir melden</w:t>
      </w:r>
      <w:ins w:id="2" w:author="McCave Heidi" w:date="2006-01-25T10:17:00Z">
        <w:r>
          <w:rPr>
            <w:color w:val="FF0000"/>
            <w:sz w:val="20"/>
            <w:szCs w:val="20"/>
          </w:rPr>
          <w:t xml:space="preserve"> </w:t>
        </w:r>
      </w:ins>
      <w:r>
        <w:rPr>
          <w:color w:val="FF0000"/>
          <w:sz w:val="20"/>
          <w:szCs w:val="20"/>
        </w:rPr>
        <w:t>uns</w:t>
      </w:r>
      <w:ins w:id="3" w:author="McCave Heidi" w:date="2006-01-25T10:17:00Z">
        <w:r>
          <w:rPr>
            <w:color w:val="FF0000"/>
            <w:sz w:val="20"/>
            <w:szCs w:val="20"/>
          </w:rPr>
          <w:t xml:space="preserve"> in diesem Jahr das erste Mal für </w:t>
        </w:r>
      </w:ins>
      <w:r>
        <w:rPr>
          <w:color w:val="FF0000"/>
          <w:sz w:val="20"/>
          <w:szCs w:val="20"/>
        </w:rPr>
        <w:t xml:space="preserve">eine </w:t>
      </w:r>
      <w:ins w:id="4" w:author="McCave Heidi" w:date="2006-01-25T10:17:00Z">
        <w:r>
          <w:rPr>
            <w:color w:val="FF0000"/>
            <w:sz w:val="20"/>
            <w:szCs w:val="20"/>
          </w:rPr>
          <w:t>Projekt</w:t>
        </w:r>
      </w:ins>
      <w:r>
        <w:rPr>
          <w:color w:val="FF0000"/>
          <w:sz w:val="20"/>
          <w:szCs w:val="20"/>
        </w:rPr>
        <w:t>unterstützung</w:t>
      </w:r>
      <w:ins w:id="5" w:author="McCave Heidi" w:date="2006-01-25T10:17:00Z">
        <w:r>
          <w:rPr>
            <w:color w:val="FF0000"/>
            <w:sz w:val="20"/>
            <w:szCs w:val="20"/>
          </w:rPr>
          <w:t xml:space="preserve">  an:</w:t>
          <w:tab/>
        </w:r>
      </w:ins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8_1622602663"/>
      <w:bookmarkStart w:id="2" w:name="__Fieldmark__8_1622602663"/>
      <w:bookmarkEnd w:id="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tabs>
          <w:tab w:val="clear" w:pos="340"/>
          <w:tab w:val="left" w:pos="7088" w:leader="none"/>
        </w:tabs>
        <w:spacing w:lineRule="auto" w:line="360"/>
        <w:rPr>
          <w:sz w:val="20"/>
          <w:szCs w:val="20"/>
          <w:ins w:id="14" w:author="McCave Heidi" w:date="2006-01-25T10:19:00Z"/>
        </w:rPr>
      </w:pPr>
      <w:ins w:id="7" w:author="McCave Heidi" w:date="2006-01-25T10:19:00Z">
        <w:r>
          <w:rPr>
            <w:color w:val="FF0000"/>
            <w:sz w:val="20"/>
            <w:szCs w:val="20"/>
          </w:rPr>
          <w:t>War</w:t>
        </w:r>
      </w:ins>
      <w:r>
        <w:rPr>
          <w:color w:val="FF0000"/>
          <w:sz w:val="20"/>
          <w:szCs w:val="20"/>
        </w:rPr>
        <w:t>en</w:t>
      </w:r>
      <w:ins w:id="8" w:author="McCave Heidi" w:date="2006-01-25T10:19:00Z">
        <w:r>
          <w:rPr>
            <w:color w:val="FF0000"/>
            <w:sz w:val="20"/>
            <w:szCs w:val="20"/>
          </w:rPr>
          <w:t xml:space="preserve"> bereits im Jahr / in den Jahren </w:t>
        </w:r>
      </w:ins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FF0000"/>
          <w:lang w:val="en-US" w:eastAsia="en-US"/>
        </w:rPr>
        <w:fldChar w:fldCharType="separate"/>
      </w:r>
      <w:r>
        <w:rPr>
          <w:color w:val="FF0000"/>
          <w:sz w:val="20"/>
          <w:szCs w:val="20"/>
          <w:u w:val="single"/>
          <w:lang w:val="en-US" w:eastAsia="en-US"/>
        </w:rPr>
      </w:r>
      <w:ins w:id="9" w:author="McCave Heidi" w:date="2006-01-25T10:19:00Z">
        <w:r>
          <w:rPr>
            <w:color w:val="FF0000"/>
            <w:sz w:val="20"/>
            <w:szCs w:val="20"/>
            <w:u w:val="single"/>
            <w:lang w:val="en-US" w:eastAsia="en-US"/>
          </w:rPr>
          <w:t>     </w:t>
        </w:r>
      </w:ins>
      <w:r>
        <w:rPr>
          <w:color w:val="FF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FF0000"/>
          <w:lang w:val="en-US" w:eastAsia="en-US"/>
        </w:rPr>
        <w:fldChar w:fldCharType="end"/>
      </w:r>
      <w:ins w:id="10" w:author="McCave Heidi" w:date="2006-01-25T10:19:00Z">
        <w:r>
          <w:rPr>
            <w:color w:val="FF0000"/>
            <w:sz w:val="20"/>
            <w:szCs w:val="20"/>
          </w:rPr>
          <w:t xml:space="preserve"> angemeldet und wurde leider </w:t>
        </w:r>
      </w:ins>
      <w:ins w:id="11" w:author="McCave Heidi" w:date="2006-01-25T10:19:00Z">
        <w:r>
          <w:rPr>
            <w:b/>
            <w:bCs/>
            <w:color w:val="FF0000"/>
            <w:sz w:val="20"/>
            <w:szCs w:val="20"/>
          </w:rPr>
          <w:t xml:space="preserve">nicht </w:t>
        </w:r>
      </w:ins>
      <w:ins w:id="12" w:author="McCave Heidi" w:date="2006-01-25T10:19:00Z">
        <w:r>
          <w:rPr>
            <w:color w:val="FF0000"/>
            <w:sz w:val="20"/>
            <w:szCs w:val="20"/>
          </w:rPr>
          <w:t>berücksichtigt</w:t>
        </w:r>
      </w:ins>
      <w:ins w:id="13" w:author="McCave Heidi" w:date="2006-01-25T10:19:00Z">
        <w:r>
          <w:rPr>
            <w:sz w:val="20"/>
            <w:szCs w:val="20"/>
          </w:rPr>
          <w:t>:</w:t>
          <w:tab/>
        </w:r>
      </w:ins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0_1622602663"/>
      <w:bookmarkStart w:id="4" w:name="__Fieldmark__10_1622602663"/>
      <w:bookmarkEnd w:id="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eine Anmeldung wurde </w:t>
      </w:r>
      <w:ins w:id="15" w:author="McCave Heidi" w:date="2006-01-25T10:16:00Z">
        <w:r>
          <w:rPr>
            <w:sz w:val="20"/>
            <w:szCs w:val="20"/>
          </w:rPr>
          <w:t xml:space="preserve">im Jahr / </w:t>
        </w:r>
      </w:ins>
      <w:r>
        <w:rPr>
          <w:sz w:val="20"/>
          <w:szCs w:val="20"/>
        </w:rPr>
        <w:t xml:space="preserve">in den Jahr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</w:r>
      <w:ins w:id="16" w:author="McCave Heidi" w:date="2006-01-25T10:16:00Z">
        <w:r>
          <w:rPr>
            <w:sz w:val="20"/>
            <w:szCs w:val="20"/>
            <w:u w:val="single"/>
            <w:lang w:val="en-US" w:eastAsia="en-US"/>
          </w:rPr>
          <w:t>     </w:t>
        </w:r>
      </w:ins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ins w:id="17" w:author="McCave Heidi" w:date="2006-01-25T10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schon einmal berücksichtigt</w:t>
      </w:r>
      <w:del w:id="18" w:author="McCave Heidi" w:date="2006-01-25T10:19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2_1622602663"/>
      <w:bookmarkStart w:id="6" w:name="__Fieldmark__12_1622602663"/>
      <w:bookmarkEnd w:id="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hemenvorschläge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itte gewünschtes Thema und Ersatzthema/Ersatzthemen ankreuzen!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13_1622602663"/>
      <w:bookmarkStart w:id="8" w:name="__Fieldmark__13_1622602663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Gegen Rechts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14_1622602663"/>
      <w:bookmarkStart w:id="10" w:name="__Fieldmark__14_1622602663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Natur und Umwelt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15_1622602663"/>
      <w:bookmarkStart w:id="12" w:name="__Fieldmark__15_1622602663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Gesundheitserziehung in der Schule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16_1622602663"/>
      <w:bookmarkStart w:id="14" w:name="__Fieldmark__16_1622602663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Medien im Unterricht/ Medienerziehung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17_1622602663"/>
      <w:bookmarkStart w:id="16" w:name="__Fieldmark__17_1622602663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lternative Energie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18_1622602663"/>
      <w:bookmarkStart w:id="18" w:name="__Fieldmark__18_1622602663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EMU ( Einsatz digitaler Medien im Unterricht )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19_1622602663"/>
      <w:bookmarkStart w:id="20" w:name="__Fieldmark__19_1622602663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Zusammenarbeit Bibliotheken und Schulen</w:t>
      </w:r>
    </w:p>
    <w:p>
      <w:pPr>
        <w:pStyle w:val="Normal"/>
        <w:tabs>
          <w:tab w:val="left" w:pos="340" w:leader="none"/>
        </w:tabs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20_1622602663"/>
      <w:bookmarkStart w:id="22" w:name="__Fieldmark__20_1622602663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Droge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21_1622602663"/>
      <w:bookmarkStart w:id="24" w:name="__Fieldmark__21_1622602663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ma selbst festle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574040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6399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menvorschlag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30.75pt;mso-wrap-distance-left:0pt;mso-wrap-distance-right:7.05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  <w:gridCol w:w="6399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2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hemenvorschlag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3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3520</wp:posOffset>
                </wp:positionH>
                <wp:positionV relativeFrom="paragraph">
                  <wp:posOffset>60960</wp:posOffset>
                </wp:positionV>
                <wp:extent cx="8007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u 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17.6pt;margin-top:4.8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ju 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ort_regierung_anmel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9:01:00Z</dcterms:created>
  <dc:creator>Notebook</dc:creator>
  <dc:description>I</dc:description>
  <cp:keywords/>
  <dc:language>en-US</dc:language>
  <cp:lastModifiedBy>Notebook</cp:lastModifiedBy>
  <cp:lastPrinted>2008-01-30T13:37:00Z</cp:lastPrinted>
  <dcterms:modified xsi:type="dcterms:W3CDTF">2008-02-16T19:02:00Z</dcterms:modified>
  <cp:revision>3</cp:revision>
  <dc:subject/>
  <dc:title>Lernort Regierung Anmeldung</dc:title>
</cp:coreProperties>
</file>