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Schulanschrift, Telefon, Fax, E-</w:t>
      </w:r>
      <w:r>
        <w:rPr/>
        <w:t>Mai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>
          <w:trHeight w:val="360" w:hRule="atLeast"/>
          <w:cantSplit w:val="true"/>
        </w:trPr>
        <w:tc>
          <w:tcPr>
            <w:tcW w:w="5882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33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40"/>
          <w:tab w:val="left" w:pos="7088" w:leader="none"/>
        </w:tabs>
        <w:rPr/>
      </w:pPr>
      <w:r>
        <w:rPr/>
        <w:tab/>
      </w:r>
      <w:r>
        <w:rPr>
          <w:sz w:val="18"/>
          <w:szCs w:val="18"/>
        </w:rPr>
        <w:t>Schulstem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340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MZ Eisleben</w:t>
            </w:r>
          </w:p>
        </w:tc>
      </w:tr>
      <w:tr>
        <w:trPr>
          <w:trHeight w:val="340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iststraße 02</w:t>
            </w:r>
          </w:p>
        </w:tc>
      </w:tr>
      <w:tr>
        <w:trPr>
          <w:trHeight w:val="340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295 Lutherstadt Eisleb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Ausleihe von Arbeitsmaterialien für Einsatz in Schulen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, Dienstbezeichnung der ausleihenden Lehrkraft/Lehrkräfte ; Nummer des Benutzerausweises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4178"/>
      </w:tblGrid>
      <w:tr>
        <w:trPr>
          <w:trHeight w:val="585" w:hRule="atLeast"/>
        </w:trPr>
        <w:tc>
          <w:tcPr>
            <w:tcW w:w="2622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rminvorschlag:</w:t>
            </w:r>
            <w:r>
              <w:rPr>
                <w:color w:val="0000FF"/>
                <w:sz w:val="20"/>
                <w:szCs w:val="20"/>
              </w:rPr>
              <w:b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nschzeitraum/Tag(e):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atzzeitraum/Tag(e):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18"/>
          <w:szCs w:val="18"/>
          <w:ins w:id="1" w:author="McCave Heidi" w:date="2006-01-25T10:18:00Z"/>
        </w:rPr>
      </w:pPr>
      <w:ins w:id="0" w:author="McCave Heidi" w:date="2006-01-25T10:18:00Z">
        <w:r>
          <w:rPr>
            <w:sz w:val="18"/>
            <w:szCs w:val="18"/>
          </w:rPr>
        </w:r>
      </w:ins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Folgende Materialien werden benötigt 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7_3476098634"/>
      <w:bookmarkStart w:id="2" w:name="__Fieldmark__7_3476098634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igitaler Fotoapparat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8_3476098634"/>
      <w:bookmarkStart w:id="4" w:name="__Fieldmark__8_3476098634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amcorder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9_3476098634"/>
      <w:bookmarkStart w:id="6" w:name="__Fieldmark__9_3476098634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piegelreflexkamera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10_3476098634"/>
      <w:bookmarkStart w:id="8" w:name="__Fieldmark__10_3476098634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Videorecorder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11_3476098634"/>
      <w:bookmarkStart w:id="10" w:name="__Fieldmark__11_3476098634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Beamer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12_3476098634"/>
      <w:bookmarkStart w:id="12" w:name="__Fieldmark__12_3476098634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Recorder/ CD/DVD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13_3476098634"/>
      <w:bookmarkStart w:id="14" w:name="__Fieldmark__13_3476098634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canner</w:t>
      </w:r>
    </w:p>
    <w:p>
      <w:pPr>
        <w:pStyle w:val="Normal"/>
        <w:tabs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-105410</wp:posOffset>
                </wp:positionV>
                <wp:extent cx="8007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ibo/01-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6.8pt;margin-top:-8.3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ibo/01-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Bitte gewünschtes Material ankreuzen!</w:t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ort_regierung_anmeld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56:00Z</dcterms:created>
  <dc:creator>Notebook</dc:creator>
  <dc:description>I</dc:description>
  <cp:keywords/>
  <dc:language>en-US</dc:language>
  <cp:lastModifiedBy>Notebook</cp:lastModifiedBy>
  <cp:lastPrinted>2008-01-30T13:37:00Z</cp:lastPrinted>
  <dcterms:modified xsi:type="dcterms:W3CDTF">2008-02-17T09:56:00Z</dcterms:modified>
  <cp:revision>2</cp:revision>
  <dc:subject/>
  <dc:title>Lernort Regierung Anmeldung</dc:title>
</cp:coreProperties>
</file>