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Einrichtung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Anmeldung zum Projekt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rnort  Alsdorf“</w: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lasse – Schülerzahl – evtl. Ausbildungsrichtung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üleranzah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ännlich</w:t>
      </w:r>
      <w:r>
        <w:rPr/>
        <w:t xml:space="preserve">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</w:t>
      </w:r>
      <w:r>
        <w:rPr>
          <w:sz w:val="18"/>
          <w:szCs w:val="18"/>
        </w:rPr>
        <w:t xml:space="preserve"> weiblich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, Dienstbezeichnung der begleitenden Lehrkraft/Lehrkräfte 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1" w:author="McCave Heidi" w:date="2006-01-25T10:17:00Z"/>
        </w:rPr>
      </w:pPr>
      <w:ins w:id="0" w:author="McCave Heidi" w:date="2006-01-25T10:17:00Z">
        <w:r>
          <w:rPr>
            <w:sz w:val="18"/>
            <w:szCs w:val="18"/>
          </w:rPr>
        </w:r>
      </w:ins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  <w:ins w:id="4" w:author="McCave Heidi" w:date="2006-01-25T10:17:00Z"/>
        </w:rPr>
      </w:pPr>
      <w:ins w:id="2" w:author="McCave Heidi" w:date="2006-01-25T10:17:00Z">
        <w:r>
          <w:rPr>
            <w:sz w:val="20"/>
            <w:szCs w:val="20"/>
          </w:rPr>
          <w:t xml:space="preserve">Melde mich in diesem Jahr das erste Mal für das Projekt „Lernort </w:t>
        </w:r>
      </w:ins>
      <w:r>
        <w:rPr>
          <w:color w:val="FF0000"/>
          <w:sz w:val="20"/>
          <w:szCs w:val="20"/>
        </w:rPr>
        <w:t>Alsdorf</w:t>
      </w:r>
      <w:r>
        <w:rPr>
          <w:color w:val="0000FF"/>
          <w:sz w:val="20"/>
          <w:szCs w:val="20"/>
        </w:rPr>
        <w:t xml:space="preserve"> </w:t>
      </w:r>
      <w:ins w:id="3" w:author="McCave Heidi" w:date="2006-01-25T10:17:00Z">
        <w:r>
          <w:rPr>
            <w:sz w:val="20"/>
            <w:szCs w:val="20"/>
          </w:rPr>
          <w:t>“ an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0_3805056522"/>
      <w:bookmarkStart w:id="2" w:name="__Fieldmark__10_3805056522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7088" w:leader="none"/>
        </w:tabs>
        <w:spacing w:lineRule="auto" w:line="360"/>
        <w:rPr>
          <w:sz w:val="20"/>
          <w:szCs w:val="20"/>
          <w:ins w:id="10" w:author="McCave Heidi" w:date="2006-01-25T10:19:00Z"/>
        </w:rPr>
      </w:pPr>
      <w:ins w:id="5" w:author="McCave Heidi" w:date="2006-01-25T10:19:00Z">
        <w:r>
          <w:rPr>
            <w:sz w:val="20"/>
            <w:szCs w:val="20"/>
          </w:rPr>
          <w:t xml:space="preserve">War bereits im Jahr / in den Jahren </w:t>
        </w:r>
      </w:ins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6" w:author="McCave Heidi" w:date="2006-01-25T10:19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7" w:author="McCave Heidi" w:date="2006-01-25T10:19:00Z">
        <w:r>
          <w:rPr>
            <w:sz w:val="20"/>
            <w:szCs w:val="20"/>
          </w:rPr>
          <w:t xml:space="preserve"> angemeldet und wurde leider </w:t>
        </w:r>
      </w:ins>
      <w:ins w:id="8" w:author="McCave Heidi" w:date="2006-01-25T10:19:00Z">
        <w:r>
          <w:rPr>
            <w:b/>
            <w:bCs/>
            <w:sz w:val="20"/>
            <w:szCs w:val="20"/>
          </w:rPr>
          <w:t xml:space="preserve">nicht </w:t>
        </w:r>
      </w:ins>
      <w:ins w:id="9" w:author="McCave Heidi" w:date="2006-01-25T10:19:00Z">
        <w:r>
          <w:rPr>
            <w:sz w:val="20"/>
            <w:szCs w:val="20"/>
          </w:rPr>
          <w:t>berücksichtigt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2_3805056522"/>
      <w:bookmarkStart w:id="4" w:name="__Fieldmark__12_3805056522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ine Anmeldung wurde </w:t>
      </w:r>
      <w:ins w:id="11" w:author="McCave Heidi" w:date="2006-01-25T10:16:00Z">
        <w:r>
          <w:rPr>
            <w:sz w:val="20"/>
            <w:szCs w:val="20"/>
          </w:rPr>
          <w:t xml:space="preserve">im Jahr / </w:t>
        </w:r>
      </w:ins>
      <w:r>
        <w:rPr>
          <w:sz w:val="20"/>
          <w:szCs w:val="20"/>
        </w:rPr>
        <w:t xml:space="preserve">in den Jah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12" w:author="McCave Heidi" w:date="2006-01-25T10:16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13" w:author="McCave Heidi" w:date="2006-01-25T1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chon einmal berücksichtigt</w:t>
      </w:r>
      <w:del w:id="14" w:author="McCave Heidi" w:date="2006-01-25T10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4_3805056522"/>
      <w:bookmarkStart w:id="6" w:name="__Fieldmark__14_3805056522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menvorschläg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5_3805056522"/>
      <w:bookmarkStart w:id="8" w:name="__Fieldmark__15_380505652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ugendbildung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6_3805056522"/>
      <w:bookmarkStart w:id="10" w:name="__Fieldmark__16_3805056522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Klassenfahr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7_3805056522"/>
      <w:bookmarkStart w:id="12" w:name="__Fieldmark__17_3805056522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eminare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8_3805056522"/>
      <w:bookmarkStart w:id="14" w:name="__Fieldmark__18_380505652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ugendeinrichtungen und Schul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9_3805056522"/>
      <w:bookmarkStart w:id="16" w:name="__Fieldmark__19_3805056522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atur- und Artenschutz, Grundwasserschutz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0_3805056522"/>
      <w:bookmarkStart w:id="18" w:name="__Fieldmark__20_3805056522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ruppenfahrt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1_3805056522"/>
      <w:bookmarkStart w:id="20" w:name="__Fieldmark__21_3805056522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egenerative Energien 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2_3805056522"/>
      <w:bookmarkStart w:id="22" w:name="__Fieldmark__22_3805056522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Vorsorgen ist besser als Nachsehen: Möglichkeiten der Gesundheitspräventio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3_3805056522"/>
      <w:bookmarkStart w:id="24" w:name="__Fieldmark__23_3805056522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milienerholung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24_3805056522"/>
      <w:bookmarkStart w:id="26" w:name="__Fieldmark__24_3805056522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milienfeier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 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ju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tte gewünschtes Thema und Ersatzthema/Ersatzthemen ankreuzen!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27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6T18:45:00Z</dcterms:modified>
  <cp:revision>5</cp:revision>
  <dc:subject/>
  <dc:title>Lernort Regierung Anmeldung</dc:title>
</cp:coreProperties>
</file>