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chulanschrift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chul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Z Eisleb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iststraße 02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95 Lutherstadt Eisleb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Anmeldung zum Projekt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rnort  Bibliotheken“</w: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Klasse – Schülerzahl – evtl</w:t>
      </w:r>
      <w:r>
        <w:rPr/>
        <w:t>. Ausbildungsrichtung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me, Dienstbezeichnung der begleitenden Lehrkraft/Lehrkräfte (ggf. Tel., Mail privat!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rminvorschlag: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del w:id="0" w:author="McCave Heidi" w:date="2006-01-25T10:15:00Z">
              <w:r>
                <w:rPr>
                  <w:sz w:val="20"/>
                  <w:szCs w:val="20"/>
                </w:rPr>
                <w:delText xml:space="preserve">ab </w:delText>
              </w:r>
            </w:del>
            <w:r>
              <w:rPr>
                <w:sz w:val="20"/>
                <w:szCs w:val="20"/>
              </w:rPr>
              <w:t>01.01.2008 – 11.07.2008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schzeitraum/Tag(e)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atzzeitraum/Tag(e)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  <w:ins w:id="2" w:author="McCave Heidi" w:date="2006-01-25T10:17:00Z"/>
        </w:rPr>
      </w:pPr>
      <w:ins w:id="1" w:author="McCave Heidi" w:date="2006-01-25T10:17:00Z">
        <w:r>
          <w:rPr>
            <w:sz w:val="18"/>
            <w:szCs w:val="18"/>
          </w:rPr>
        </w:r>
      </w:ins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  <w:ins w:id="5" w:author="McCave Heidi" w:date="2006-01-25T10:17:00Z"/>
        </w:rPr>
      </w:pPr>
      <w:ins w:id="3" w:author="McCave Heidi" w:date="2006-01-25T10:17:00Z">
        <w:r>
          <w:rPr>
            <w:color w:val="0000FF"/>
            <w:sz w:val="20"/>
            <w:szCs w:val="20"/>
          </w:rPr>
          <w:t xml:space="preserve">Melde mich in diesem Jahr das erste Mal für das Projekt „Lernort </w:t>
        </w:r>
      </w:ins>
      <w:r>
        <w:rPr>
          <w:color w:val="FF0000"/>
          <w:sz w:val="20"/>
          <w:szCs w:val="20"/>
        </w:rPr>
        <w:t>Bibliotheken</w:t>
      </w:r>
      <w:ins w:id="4" w:author="McCave Heidi" w:date="2006-01-25T10:17:00Z">
        <w:r>
          <w:rPr>
            <w:color w:val="0000FF"/>
            <w:sz w:val="20"/>
            <w:szCs w:val="20"/>
          </w:rPr>
          <w:t>“ an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8_427097128"/>
      <w:bookmarkStart w:id="2" w:name="__Fieldmark__8_427097128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7088" w:leader="none"/>
        </w:tabs>
        <w:spacing w:lineRule="auto" w:line="360"/>
        <w:rPr>
          <w:sz w:val="20"/>
          <w:szCs w:val="20"/>
          <w:ins w:id="11" w:author="McCave Heidi" w:date="2006-01-25T10:19:00Z"/>
        </w:rPr>
      </w:pPr>
      <w:ins w:id="6" w:author="McCave Heidi" w:date="2006-01-25T10:19:00Z">
        <w:r>
          <w:rPr>
            <w:sz w:val="20"/>
            <w:szCs w:val="20"/>
          </w:rPr>
          <w:t xml:space="preserve">War bereits im Jahr / in den Jahren </w:t>
        </w:r>
      </w:ins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7" w:author="McCave Heidi" w:date="2006-01-25T10:19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8" w:author="McCave Heidi" w:date="2006-01-25T10:19:00Z">
        <w:r>
          <w:rPr>
            <w:sz w:val="20"/>
            <w:szCs w:val="20"/>
          </w:rPr>
          <w:t xml:space="preserve"> angemeldet und wurde leider </w:t>
        </w:r>
      </w:ins>
      <w:ins w:id="9" w:author="McCave Heidi" w:date="2006-01-25T10:19:00Z">
        <w:r>
          <w:rPr>
            <w:b/>
            <w:bCs/>
            <w:sz w:val="20"/>
            <w:szCs w:val="20"/>
          </w:rPr>
          <w:t xml:space="preserve">nicht </w:t>
        </w:r>
      </w:ins>
      <w:ins w:id="10" w:author="McCave Heidi" w:date="2006-01-25T10:19:00Z">
        <w:r>
          <w:rPr>
            <w:sz w:val="20"/>
            <w:szCs w:val="20"/>
          </w:rPr>
          <w:t>berücksichtigt:</w:t>
          <w:tab/>
        </w:r>
      </w:ins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0_427097128"/>
      <w:bookmarkStart w:id="4" w:name="__Fieldmark__10_427097128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ine Anmeldung wurde </w:t>
      </w:r>
      <w:ins w:id="12" w:author="McCave Heidi" w:date="2006-01-25T10:16:00Z">
        <w:r>
          <w:rPr>
            <w:sz w:val="20"/>
            <w:szCs w:val="20"/>
          </w:rPr>
          <w:t xml:space="preserve">im Jahr / </w:t>
        </w:r>
      </w:ins>
      <w:r>
        <w:rPr>
          <w:sz w:val="20"/>
          <w:szCs w:val="20"/>
        </w:rPr>
        <w:t xml:space="preserve">in den Jahr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</w:r>
      <w:ins w:id="13" w:author="McCave Heidi" w:date="2006-01-25T10:16:00Z">
        <w:r>
          <w:rPr>
            <w:sz w:val="20"/>
            <w:szCs w:val="20"/>
            <w:u w:val="single"/>
            <w:lang w:val="en-US" w:eastAsia="en-US"/>
          </w:rPr>
          <w:t>     </w:t>
        </w:r>
      </w:ins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ins w:id="14" w:author="McCave Heidi" w:date="2006-01-25T10:1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schon einmal berücksichtigt</w:t>
      </w:r>
      <w:del w:id="15" w:author="McCave Heidi" w:date="2006-01-25T10:19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2_427097128"/>
      <w:bookmarkStart w:id="6" w:name="__Fieldmark__12_427097128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Folgende Bibliotheken stehen zu Verfügung ( bitte nur eine angeben)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3_427097128"/>
      <w:bookmarkStart w:id="8" w:name="__Fieldmark__13_427097128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ahrbibliothek; Regionales Medienzentrum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4_427097128"/>
      <w:bookmarkStart w:id="10" w:name="__Fieldmark__14_427097128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ulmediathek Benndorf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5_427097128"/>
      <w:bookmarkStart w:id="12" w:name="__Fieldmark__15_427097128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öffentliche Bibliothek Hettsted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6_427097128"/>
      <w:bookmarkStart w:id="14" w:name="__Fieldmark__16_427097128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öffentliche Bibliothek Lutherstadt Eisleb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7_427097128"/>
      <w:bookmarkStart w:id="16" w:name="__Fieldmark__17_427097128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öffentliche Bibliothek Sangerhaus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8_427097128"/>
      <w:bookmarkStart w:id="18" w:name="__Fieldmark__18_427097128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andwerksbibliothek Biesenrode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9_427097128"/>
      <w:bookmarkStart w:id="20" w:name="__Fieldmark__19_427097128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Mansfeldmuseum mit Bibliothek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bo/01-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bo/01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tte gewünschtes Thema und Ersatzthema/Ersatzthemen ankreuzen!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44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6T18:44:00Z</dcterms:modified>
  <cp:revision>2</cp:revision>
  <dc:subject/>
  <dc:title>Lernort Regierung Anmeldung</dc:title>
</cp:coreProperties>
</file>