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>Schulanschrift, Telefon, Fax, E-</w:t>
      </w:r>
      <w:r>
        <w:rPr/>
        <w:t>Mail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3328"/>
      </w:tblGrid>
      <w:tr>
        <w:trPr>
          <w:trHeight w:val="360" w:hRule="atLeast"/>
          <w:cantSplit w:val="true"/>
        </w:trPr>
        <w:tc>
          <w:tcPr>
            <w:tcW w:w="5882" w:type="dxa"/>
            <w:tcBorders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0" w:name="Text1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0"/>
          </w:p>
        </w:tc>
        <w:tc>
          <w:tcPr>
            <w:tcW w:w="332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2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2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340"/>
          <w:tab w:val="left" w:pos="7088" w:leader="none"/>
        </w:tabs>
        <w:rPr/>
      </w:pPr>
      <w:r>
        <w:rPr/>
        <w:tab/>
      </w:r>
      <w:r>
        <w:rPr>
          <w:sz w:val="18"/>
          <w:szCs w:val="18"/>
        </w:rPr>
        <w:t>Schulstemp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</w:tblGrid>
      <w:tr>
        <w:trPr>
          <w:trHeight w:val="340" w:hRule="atLeast"/>
        </w:trPr>
        <w:tc>
          <w:tcPr>
            <w:tcW w:w="50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MZ Eisleben</w:t>
            </w:r>
          </w:p>
        </w:tc>
      </w:tr>
      <w:tr>
        <w:trPr>
          <w:trHeight w:val="340" w:hRule="atLeast"/>
        </w:trPr>
        <w:tc>
          <w:tcPr>
            <w:tcW w:w="50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eiststraße 02</w:t>
            </w:r>
          </w:p>
        </w:tc>
      </w:tr>
      <w:tr>
        <w:trPr>
          <w:trHeight w:val="340" w:hRule="atLeast"/>
        </w:trPr>
        <w:tc>
          <w:tcPr>
            <w:tcW w:w="50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295 Lutherstadt Eislebe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center"/>
        <w:rPr>
          <w:b/>
          <w:b/>
          <w:bCs/>
        </w:rPr>
      </w:pPr>
      <w:r>
        <w:rPr>
          <w:b/>
          <w:bCs/>
        </w:rPr>
        <w:t xml:space="preserve">Anmeldung zum Projekt </w:t>
      </w:r>
    </w:p>
    <w:p>
      <w:pPr>
        <w:pStyle w:val="Subtitle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Lernort  Regionalen Medienzentrum“</w:t>
      </w:r>
    </w:p>
    <w:p>
      <w:pPr>
        <w:pStyle w:val="Subtitl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ubtitl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18"/>
          <w:szCs w:val="18"/>
        </w:rPr>
        <w:t>Klasse – Schüle</w:t>
      </w:r>
      <w:r>
        <w:rPr/>
        <w:t>rzahl – evtl. Ausbildungsrichtung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400" w:hRule="atLeast"/>
        </w:trPr>
        <w:tc>
          <w:tcPr>
            <w:tcW w:w="9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Name, Dienstbezeichnung der begleitenden Lehrkraft/Lehrkräfte (ggf. Tel., Mail privat!)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400" w:hRule="atLeast"/>
        </w:trPr>
        <w:tc>
          <w:tcPr>
            <w:tcW w:w="9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9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410"/>
        <w:gridCol w:w="4178"/>
      </w:tblGrid>
      <w:tr>
        <w:trPr>
          <w:trHeight w:val="585" w:hRule="atLeast"/>
        </w:trPr>
        <w:tc>
          <w:tcPr>
            <w:tcW w:w="2622" w:type="dxa"/>
            <w:vMerge w:val="restart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vorschlag:</w:t>
            </w:r>
            <w:r>
              <w:rPr>
                <w:sz w:val="20"/>
                <w:szCs w:val="20"/>
              </w:rPr>
              <w:br/>
              <w:t>(</w:t>
            </w:r>
            <w:del w:id="0" w:author="McCave Heidi" w:date="2006-01-25T10:15:00Z">
              <w:r>
                <w:rPr>
                  <w:sz w:val="20"/>
                  <w:szCs w:val="20"/>
                </w:rPr>
                <w:delText xml:space="preserve">ab </w:delText>
              </w:r>
            </w:del>
            <w:r>
              <w:rPr>
                <w:sz w:val="20"/>
                <w:szCs w:val="20"/>
              </w:rPr>
              <w:t>01.01.2008 – 11.07.2008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unschzeitraum/Tag(e):</w:t>
            </w:r>
          </w:p>
        </w:tc>
        <w:tc>
          <w:tcPr>
            <w:tcW w:w="41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26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satzzeitraum/Tag(e):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340"/>
          <w:tab w:val="left" w:pos="8505" w:leader="none"/>
        </w:tabs>
        <w:spacing w:lineRule="auto" w:line="360"/>
        <w:rPr>
          <w:sz w:val="18"/>
          <w:szCs w:val="18"/>
          <w:ins w:id="2" w:author="McCave Heidi" w:date="2006-01-25T10:17:00Z"/>
        </w:rPr>
      </w:pPr>
      <w:ins w:id="1" w:author="McCave Heidi" w:date="2006-01-25T10:17:00Z">
        <w:r>
          <w:rPr>
            <w:sz w:val="18"/>
            <w:szCs w:val="18"/>
          </w:rPr>
        </w:r>
      </w:ins>
    </w:p>
    <w:p>
      <w:pPr>
        <w:pStyle w:val="TextBody"/>
        <w:tabs>
          <w:tab w:val="clear" w:pos="340"/>
          <w:tab w:val="left" w:pos="8505" w:leader="none"/>
        </w:tabs>
        <w:spacing w:lineRule="auto" w:line="360"/>
        <w:rPr>
          <w:sz w:val="20"/>
          <w:szCs w:val="20"/>
          <w:ins w:id="5" w:author="McCave Heidi" w:date="2006-01-25T10:17:00Z"/>
        </w:rPr>
      </w:pPr>
      <w:ins w:id="3" w:author="McCave Heidi" w:date="2006-01-25T10:17:00Z">
        <w:r>
          <w:rPr>
            <w:sz w:val="20"/>
            <w:szCs w:val="20"/>
          </w:rPr>
          <w:t xml:space="preserve">Melde mich in diesem Jahr das erste Mal für das Projekt „Lernort </w:t>
        </w:r>
      </w:ins>
      <w:r>
        <w:rPr>
          <w:sz w:val="20"/>
          <w:szCs w:val="20"/>
        </w:rPr>
        <w:t>RMZ</w:t>
      </w:r>
      <w:ins w:id="4" w:author="McCave Heidi" w:date="2006-01-25T10:17:00Z">
        <w:r>
          <w:rPr>
            <w:sz w:val="20"/>
            <w:szCs w:val="20"/>
          </w:rPr>
          <w:t>“ an:</w:t>
          <w:tab/>
        </w:r>
      </w:ins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" w:name="__Fieldmark__8_1854941614"/>
      <w:bookmarkStart w:id="2" w:name="__Fieldmark__8_1854941614"/>
      <w:bookmarkEnd w:id="2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TextBody"/>
        <w:tabs>
          <w:tab w:val="clear" w:pos="340"/>
          <w:tab w:val="left" w:pos="7088" w:leader="none"/>
        </w:tabs>
        <w:spacing w:lineRule="auto" w:line="360"/>
        <w:rPr>
          <w:sz w:val="20"/>
          <w:szCs w:val="20"/>
          <w:ins w:id="11" w:author="McCave Heidi" w:date="2006-01-25T10:19:00Z"/>
        </w:rPr>
      </w:pPr>
      <w:ins w:id="6" w:author="McCave Heidi" w:date="2006-01-25T10:19:00Z">
        <w:r>
          <w:rPr>
            <w:sz w:val="20"/>
            <w:szCs w:val="20"/>
          </w:rPr>
          <w:t xml:space="preserve">War bereits im Jahr / in den Jahren </w:t>
        </w:r>
      </w:ins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</w:r>
      <w:ins w:id="7" w:author="McCave Heidi" w:date="2006-01-25T10:19:00Z">
        <w:r>
          <w:rPr>
            <w:sz w:val="20"/>
            <w:szCs w:val="20"/>
            <w:u w:val="single"/>
            <w:lang w:val="en-US" w:eastAsia="en-US"/>
          </w:rPr>
          <w:t>     </w:t>
        </w:r>
      </w:ins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ins w:id="8" w:author="McCave Heidi" w:date="2006-01-25T10:19:00Z">
        <w:r>
          <w:rPr>
            <w:sz w:val="20"/>
            <w:szCs w:val="20"/>
          </w:rPr>
          <w:t xml:space="preserve"> angemeldet und wurde leider </w:t>
        </w:r>
      </w:ins>
      <w:ins w:id="9" w:author="McCave Heidi" w:date="2006-01-25T10:19:00Z">
        <w:r>
          <w:rPr>
            <w:b/>
            <w:bCs/>
            <w:sz w:val="20"/>
            <w:szCs w:val="20"/>
          </w:rPr>
          <w:t xml:space="preserve">nicht </w:t>
        </w:r>
      </w:ins>
      <w:ins w:id="10" w:author="McCave Heidi" w:date="2006-01-25T10:19:00Z">
        <w:r>
          <w:rPr>
            <w:sz w:val="20"/>
            <w:szCs w:val="20"/>
          </w:rPr>
          <w:t>berücksichtigt:</w:t>
          <w:tab/>
        </w:r>
      </w:ins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" w:name="__Fieldmark__10_1854941614"/>
      <w:bookmarkStart w:id="4" w:name="__Fieldmark__10_1854941614"/>
      <w:bookmarkEnd w:id="4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TextBody"/>
        <w:tabs>
          <w:tab w:val="clear" w:pos="340"/>
          <w:tab w:val="left" w:pos="850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Meine Anmeldung wurde </w:t>
      </w:r>
      <w:ins w:id="12" w:author="McCave Heidi" w:date="2006-01-25T10:16:00Z">
        <w:r>
          <w:rPr>
            <w:sz w:val="20"/>
            <w:szCs w:val="20"/>
          </w:rPr>
          <w:t xml:space="preserve">im Jahr / </w:t>
        </w:r>
      </w:ins>
      <w:r>
        <w:rPr>
          <w:sz w:val="20"/>
          <w:szCs w:val="20"/>
        </w:rPr>
        <w:t xml:space="preserve">in den Jahren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</w:r>
      <w:ins w:id="13" w:author="McCave Heidi" w:date="2006-01-25T10:16:00Z">
        <w:r>
          <w:rPr>
            <w:sz w:val="20"/>
            <w:szCs w:val="20"/>
            <w:u w:val="single"/>
            <w:lang w:val="en-US" w:eastAsia="en-US"/>
          </w:rPr>
          <w:t>     </w:t>
        </w:r>
      </w:ins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ins w:id="14" w:author="McCave Heidi" w:date="2006-01-25T10:16:00Z">
        <w:r>
          <w:rPr>
            <w:sz w:val="20"/>
            <w:szCs w:val="20"/>
          </w:rPr>
          <w:t xml:space="preserve"> </w:t>
        </w:r>
      </w:ins>
      <w:r>
        <w:rPr>
          <w:sz w:val="20"/>
          <w:szCs w:val="20"/>
        </w:rPr>
        <w:t>schon einmal berücksichtigt</w:t>
      </w:r>
      <w:del w:id="15" w:author="McCave Heidi" w:date="2006-01-25T10:19:00Z">
        <w:r>
          <w:rPr>
            <w:sz w:val="20"/>
            <w:szCs w:val="20"/>
          </w:rPr>
          <w:delText xml:space="preserve"> </w:delText>
        </w:r>
      </w:del>
      <w:r>
        <w:rPr>
          <w:sz w:val="20"/>
          <w:szCs w:val="20"/>
        </w:rPr>
        <w:t>: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" w:name="__Fieldmark__12_1854941614"/>
      <w:bookmarkStart w:id="6" w:name="__Fieldmark__12_1854941614"/>
      <w:bookmarkEnd w:id="6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Themenvorschläge: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left" w:pos="340" w:leader="none"/>
        </w:tabs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7" w:name="__Fieldmark__13_1854941614"/>
      <w:bookmarkStart w:id="8" w:name="__Fieldmark__13_1854941614"/>
      <w:bookmarkEnd w:id="8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Datenautobahn statt Lehrbuch: Die Computer-Revolution in Bildungseinrichtungen</w:t>
      </w:r>
    </w:p>
    <w:p>
      <w:pPr>
        <w:pStyle w:val="Normal"/>
        <w:tabs>
          <w:tab w:val="left" w:pos="340" w:leader="none"/>
        </w:tabs>
        <w:rPr>
          <w:sz w:val="20"/>
        </w:rPr>
      </w:pPr>
      <w:r>
        <w:fldChar w:fldCharType="begin">
          <w:ffData>
            <w:name w:val="Kontrollkästchen1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9" w:name="__Fieldmark__14_1854941614"/>
      <w:bookmarkStart w:id="10" w:name="__Fieldmark__14_1854941614"/>
      <w:bookmarkEnd w:id="10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Bibliotheken und Schulen</w:t>
      </w:r>
    </w:p>
    <w:p>
      <w:pPr>
        <w:pStyle w:val="Normal"/>
        <w:tabs>
          <w:tab w:val="left" w:pos="340" w:leader="none"/>
        </w:tabs>
        <w:rPr>
          <w:sz w:val="20"/>
        </w:rPr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1" w:name="__Fieldmark__15_1854941614"/>
      <w:bookmarkStart w:id="12" w:name="__Fieldmark__15_1854941614"/>
      <w:bookmarkEnd w:id="12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Gewalt ist keine Lösung (Gewaltprävention)</w:t>
      </w:r>
    </w:p>
    <w:p>
      <w:pPr>
        <w:pStyle w:val="Normal"/>
        <w:tabs>
          <w:tab w:val="left" w:pos="340" w:leader="none"/>
        </w:tabs>
        <w:rPr>
          <w:sz w:val="20"/>
        </w:rPr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3" w:name="__Fieldmark__16_1854941614"/>
      <w:bookmarkStart w:id="14" w:name="__Fieldmark__16_1854941614"/>
      <w:bookmarkEnd w:id="14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Vernetzung von regionalen Bildungsangeboten</w:t>
      </w:r>
    </w:p>
    <w:p>
      <w:pPr>
        <w:pStyle w:val="Normal"/>
        <w:tabs>
          <w:tab w:val="left" w:pos="340" w:leader="none"/>
        </w:tabs>
        <w:rPr>
          <w:sz w:val="20"/>
        </w:rPr>
      </w:pP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5" w:name="__Fieldmark__17_1854941614"/>
      <w:bookmarkStart w:id="16" w:name="__Fieldmark__17_1854941614"/>
      <w:bookmarkEnd w:id="16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Natur- und Artenschutz, Grundwasserschutz</w:t>
      </w:r>
    </w:p>
    <w:p>
      <w:pPr>
        <w:pStyle w:val="Normal"/>
        <w:tabs>
          <w:tab w:val="left" w:pos="340" w:leader="none"/>
        </w:tabs>
        <w:rPr/>
      </w:pP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7" w:name="__Fieldmark__18_1854941614"/>
      <w:bookmarkStart w:id="18" w:name="__Fieldmark__18_1854941614"/>
      <w:bookmarkEnd w:id="18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Ausbildungsstellenmarkt – Aktuelle Situation, Perspektiven und Ausbildungsinitiativen</w:t>
      </w:r>
    </w:p>
    <w:p>
      <w:pPr>
        <w:pStyle w:val="Normal"/>
        <w:tabs>
          <w:tab w:val="left" w:pos="340" w:leader="none"/>
        </w:tabs>
        <w:rPr>
          <w:sz w:val="20"/>
        </w:rPr>
      </w:pP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9" w:name="__Fieldmark__19_1854941614"/>
      <w:bookmarkStart w:id="20" w:name="__Fieldmark__19_1854941614"/>
      <w:bookmarkEnd w:id="20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 xml:space="preserve">Regenerative Energien </w:t>
      </w:r>
    </w:p>
    <w:p>
      <w:pPr>
        <w:pStyle w:val="Normal"/>
        <w:tabs>
          <w:tab w:val="left" w:pos="340" w:leader="none"/>
        </w:tabs>
        <w:rPr>
          <w:sz w:val="20"/>
        </w:rPr>
      </w:pP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1" w:name="__Fieldmark__20_1854941614"/>
      <w:bookmarkStart w:id="22" w:name="__Fieldmark__20_1854941614"/>
      <w:bookmarkEnd w:id="22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Vorsorgen ist besser als Nachsehen: Möglichkeiten der Gesundheitsprävention</w:t>
      </w:r>
    </w:p>
    <w:p>
      <w:pPr>
        <w:pStyle w:val="Normal"/>
        <w:tabs>
          <w:tab w:val="left" w:pos="340" w:leader="none"/>
        </w:tabs>
        <w:rPr/>
      </w:pP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3" w:name="__Fieldmark__21_1854941614"/>
      <w:bookmarkStart w:id="24" w:name="__Fieldmark__21_1854941614"/>
      <w:bookmarkEnd w:id="24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Interkulturelle Erziehung und Integration - Präventive Maßnahmen gegen Ausländerfeindlichkeit</w:t>
      </w:r>
    </w:p>
    <w:p>
      <w:pPr>
        <w:pStyle w:val="Normal"/>
        <w:tabs>
          <w:tab w:val="left" w:pos="340" w:leader="none"/>
        </w:tabs>
        <w:rPr/>
      </w:pP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5" w:name="__Fieldmark__22_1854941614"/>
      <w:bookmarkStart w:id="26" w:name="__Fieldmark__22_1854941614"/>
      <w:bookmarkEnd w:id="26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 xml:space="preserve">Möglichkeiten der Integration von behinderten Schülern </w:t>
      </w:r>
    </w:p>
    <w:p>
      <w:pPr>
        <w:pStyle w:val="Normal"/>
        <w:tabs>
          <w:tab w:val="left" w:pos="340" w:leader="none"/>
        </w:tabs>
        <w:ind w:left="340" w:hanging="340"/>
        <w:rPr/>
      </w:pPr>
      <w:r>
        <w:fldChar w:fldCharType="begin">
          <w:ffData>
            <w:name w:val="Kontrollkästchen1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7" w:name="__Fieldmark__23_1854941614"/>
      <w:bookmarkStart w:id="28" w:name="__Fieldmark__23_1854941614"/>
      <w:bookmarkEnd w:id="28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Berufsausbildung in Berufsfachschulen und Fachakademien, nur jeweils mittwochs möglich</w:t>
      </w:r>
    </w:p>
    <w:p>
      <w:pPr>
        <w:pStyle w:val="Normal"/>
        <w:tabs>
          <w:tab w:val="left" w:pos="340" w:leader="none"/>
        </w:tabs>
        <w:ind w:left="340" w:hanging="340"/>
        <w:rPr>
          <w:sz w:val="20"/>
        </w:rPr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9" w:name="__Fieldmark__24_1854941614"/>
      <w:bookmarkStart w:id="30" w:name="__Fieldmark__24_1854941614"/>
      <w:bookmarkEnd w:id="30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digitale Medien im Unterricht</w:t>
      </w:r>
    </w:p>
    <w:p>
      <w:pPr>
        <w:pStyle w:val="Normal"/>
        <w:tabs>
          <w:tab w:val="left" w:pos="340" w:leader="none"/>
        </w:tabs>
        <w:ind w:left="340" w:hanging="340"/>
        <w:rPr>
          <w:sz w:val="20"/>
        </w:rPr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1" w:name="__Fieldmark__25_1854941614"/>
      <w:bookmarkStart w:id="32" w:name="__Fieldmark__25_1854941614"/>
      <w:bookmarkEnd w:id="32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Jugendeinrichtungen und Schulen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48360</wp:posOffset>
                </wp:positionH>
                <wp:positionV relativeFrom="paragraph">
                  <wp:posOffset>-105410</wp:posOffset>
                </wp:positionV>
                <wp:extent cx="800735" cy="3435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41-2/01-0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6.8pt;margin-top:-8.35pt;width:63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41-2/01-0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Bitte gewünschtes Thema und Ersatzthema/Ersatzthemen ankreuzen!</w:t>
      </w:r>
    </w:p>
    <w:sectPr>
      <w:type w:val="nextPage"/>
      <w:pgSz w:w="11906" w:h="16838"/>
      <w:pgMar w:left="1418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szCs w:val="2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rnort_regierung_anmeldun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13:02:00Z</dcterms:created>
  <dc:creator>Notebook</dc:creator>
  <dc:description>I</dc:description>
  <cp:keywords/>
  <dc:language>en-US</dc:language>
  <cp:lastModifiedBy>Notebook</cp:lastModifiedBy>
  <cp:lastPrinted>2008-01-30T13:37:00Z</cp:lastPrinted>
  <dcterms:modified xsi:type="dcterms:W3CDTF">2008-02-16T13:16:00Z</dcterms:modified>
  <cp:revision>1</cp:revision>
  <dc:subject/>
  <dc:title>Lernort Regierung Anmeldung</dc:title>
</cp:coreProperties>
</file>